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Вы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 протокола № 8 заседания кафедры «Проектный менеджмент и внешнеэкономическая деятельность в АПК» федерального государственного бюджетного образовательного учреждения высшего образования «Саратовский государственный аграрный университет им. Н.И. Вавилова»</w:t>
      </w:r>
    </w:p>
    <w:p>
      <w:pPr>
        <w:pStyle w:val="Normal"/>
        <w:spacing w:lineRule="auto" w:line="240" w:before="120" w:after="0"/>
        <w:ind w:left="-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3. 2022 г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в. кафедрой д.э.н., профессор Воротников И.Л.; профессора: д.э.н. Александрова Л.А.; д.э.н. Глебов И.П.; д.э.н. Колотырин К.П.; д.т.н. Богатырев С.А.; доценты: зам. зав. кафедрой, к.э.н. Власова О.В.; к.э.н. Киселева Е.Н.; к.э.н. Пшенцова А.И.; к.э.н. Черненко Е.В.; к.т.н. Ерюшев М.В.; к.с.-х.н. Руднев М.Ю.; к.э.н. Минеева Л.Н.; к.э.н. Петров К.А.; ассистент Ледяев Т.Б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отчет канд. экон. наук, доцента кафедры Наянова Александра Вячеславовича об учебно-методической, научно-исследовательской и воспитательной работе за период работы на кафедре с 2019 по 2022 гг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обсуждении приняли участие: зав. кафедрой д-р. экон. наук, профессор Воротников И.Л., д-р. экон. наук, профессор Глебов И.П., д-р. экон. наук, профессор Колотырин К.П., канд. экон. наук, доцент Власова О.В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ученому совету ФГБОУ ВО Саратовский ГАУ представить кандидатуру Наянова Александра Вячеславовича к присвоению ученого звания доцента по </w:t>
      </w:r>
      <w:r>
        <w:rPr>
          <w:rFonts w:cs="Times New Roman" w:ascii="Times New Roman" w:hAnsi="Times New Roman"/>
          <w:sz w:val="28"/>
        </w:rPr>
        <w:t>научной специальности 5.2.3 Региональная и отраслевая экономика.</w:t>
      </w:r>
    </w:p>
    <w:p>
      <w:pPr>
        <w:pStyle w:val="Normal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отивированное заключение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ая работа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канд. экон. наук, доцентом Наяновым А.В. проводились лекционные и практические занятия, осуществлялось руководство подготовкой курсовых работ, принимались экзамены и зачеты по дисциплинам: «Организация, нормирование и оплата труда на предприятиях АПК», «Организация производства в агропромышленном комплексе», «Планирование производственно-финансовой деятельности предприятия» у обучающихся очной, очно-заочной и заочной форм обучения направления подготовки 38.03.01 Экономика; «Организация производства на предприятии» у обучающихся очной и заочной форм обучения направления подготовки 38.03.02 Менеджмент; «Планирование деятельности предприятия АПК», «Организация и управление консультационной деятельностью в АПК», «Управление государственными закупками» у обучающихся очно-заочной и заочной форм обучения направления подготовки 38.04.02 Менеджмент; «Организация труда на предприятиях пищевой промышленности» у обучающихся очной формы обучения направления подготовки 19.04.02 Продукты питания из растительного сырья; «Организация инновационной деятельности предприятия» у обучающихся очной формы обучения направления подготовки 19.04.03 Продукты питания животного происхождения; «Производственный менеджмент в животноводстве» у обучающихся заочной формы обучения направления подготовки 36.04.02 Зоотехния; «Организация и управление на предприятии» у обучающихся очной формы обучения направления подготовки 21.04.02 Землеустройство и кадастры; ««Производственный менеджмент в агробизнесе» у обучающихся заочной формы обучения направления подготовки 35.04.04 Агрономия. Проводил консультации, осуществлял руководство курсовыми и выпускными квалификационными работами обучающихся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ая нагрузка за последние 5 лет составила более 4500 ч., в среднем 900 ч. в год, в т.ч. лекции – 884 ч., практические занятия – 1210 ч., дипломное проектирование – 448 ч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ремя работы на кафедре соискателем разработаны в соавторстве: учебное пособие «Организация производства на предприятиях АПК» (20,7 печ. л., в т.ч. авторских 6,9 печ. л.); учебное пособие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изационно-экономические основы планирования и прогнозирования в агропромышленном комплекс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(10,2 печ. л, в т.ч. авторских 2,0 печ. л); учебное пособие «Менеджмент и организация деятельности малых форм хозяйствования на селе» (25,46 печ. л., в т.ч. авторских 2,4 печ. л.), учебное пособие «Организация, нормирование и оплата труда на предприятиях АПК» (7,3 печ. л, в т.ч. авторских 2,5 печ. л); учебное пособие «Организация и управление консультационной деятельностью в АПК» (4,0 печ. л., в т.ч. авторских 4,0 печ. л.); учебное пособие «Инновационный менеджмент АПК» (21,25 печ. л., в т.ч. авторских 4,25 печ. л.); учебное пособие «Налоги и налогообложение» (6,28 печ. л., в т.ч. авторских 2,09). Всего были подготовлены и опубликованы в соавторстве 24,14 печатных листа учебно-методической литературы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рабочие программы по преподаваемым дисциплинам для обучающихся очной, очно-заочной и заочной форм обучения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подготовка и повышение квалификации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на базе ФГБОУ ВО Саратовский ГАУ соискатель прошел повышение квалификации по программам «Методика профессионального обучения в высшем и среднем профессиональном образовании в условиях новых образовательных стандартов» (36 часов) и «Информационные технологии в образовании. Электронная образовательная среда» (20 часов). С 10 июня по 17 июня 2018 года в рамках международной программы Erasmus+ на базе университета прикладных наук Вайенштефан-Триздорф (Германия) прошел повышение квалификации преподавателей-специалистов по экономике сельского хозяйства и управлению бизнесом университетов-партнер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прошел обучение на базе ФГБОУ ВО Саратовский ГАУ по программам «Оказание первой помощи» (24 часа) и «Охрана труда» (40 часов)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20 году прошел повышение квалификации в ФГБОУ ВО «Тольяттинский государственный университет» по программе: «Построение системы мотивации на основе ранжирования персонала (грейдов)» (в объеме 72 часов) и в ФГБОУ ВО «Саратовский государственный технический университет им. Гагарина Ю.А.» по программе: «Интернет-маркетинг» (в объеме 72 часов).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>В 2021 году прошел повышение квалификации в ФГБОУ ДПО Российская академия кадрового обеспечения агропромышленного комплекса г. Москва по программе «Бизнес-планирование в АПК» (в объеме 72 часов), в АНО ВО Университет Иннополис г. Иннополис республики Татарстан по программе «Цифровые технологии в преподавании профильных дисциплин» (в объеме 144 часа), в ФГБОУ ВО Саратовский ГАУ им. Н.В. по программе «Цифровые технологии в управлении и агробизнесе» (в объеме 72ч.)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исследовательская работа</w:t>
      </w:r>
    </w:p>
    <w:p>
      <w:pPr>
        <w:pStyle w:val="12"/>
        <w:ind w:firstLine="709"/>
        <w:rPr/>
      </w:pPr>
      <w:r>
        <w:rPr>
          <w:sz w:val="28"/>
          <w:szCs w:val="28"/>
        </w:rPr>
        <w:t>Научно-исследовательская работа направлена на повышение эффективности аграрного сектора экономики на основе совершенствования механизмов государственной поддержки сельхозтоваропроизводителей, цифровизации АПК, повышения материального стимулирования труда в сельском хозяйстве. Результаты научных исследований докладывались на внутривузовских, всероссийских и международных научно-практических конференциях. Научные периодические издания, в которых публикуются основные результаты: сборники научных работ СГАУ им. Н.И. Вавилова, журналы: «АПК: экономика, управление», «Аграрный научный журнал», «Экономика и предпринимательство", «Научное обозрение: теория и практика», «Наука и бизнес: пути развития» и др.</w:t>
      </w:r>
    </w:p>
    <w:p>
      <w:pPr>
        <w:pStyle w:val="12"/>
        <w:ind w:firstLine="709"/>
        <w:rPr/>
      </w:pPr>
      <w:r>
        <w:rPr>
          <w:sz w:val="28"/>
          <w:szCs w:val="28"/>
        </w:rPr>
        <w:t>22 февраля 2013 г подготовлена и защищена диссертационная работа на тему: «Дифференцированная оценка эффективности сельскохозяйственного производства как элемент совершенствования государственной поддержки АПК (на примере Саратовской области)» в диссертационном совете совета Д 220. 061.02 при Федеральном государственном образовательном учреждении высшего профессионального образования «Саратовский государственный аграрный университет им. Н.И. Вавилова» по специальности 08.00.05 – Экономика и управление народным хозяйством (АПК и сельское хозяйство) на соискание ученой степени кандидата экономических наук.</w:t>
      </w:r>
    </w:p>
    <w:p>
      <w:pPr>
        <w:pStyle w:val="12"/>
        <w:ind w:firstLine="709"/>
        <w:rPr/>
      </w:pPr>
      <w:r>
        <w:rPr>
          <w:sz w:val="28"/>
          <w:szCs w:val="28"/>
        </w:rPr>
        <w:t xml:space="preserve">За отчетный период научная работа соискателя нашла свое выражение в 59 опубликованных статьях и монографиях. </w:t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По теме научного исследования подготовлены и изданы две монографии:</w:t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2020 г.- «Мониторинг и прогнозирование научно-технологического развития АПК России на период до 2030 года» в соавторстве (20,5/0,4 печ. л.);</w:t>
      </w:r>
    </w:p>
    <w:p>
      <w:pPr>
        <w:pStyle w:val="12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021 г.- «Анализ научно-исследовательских работ, выполняемых высшими учебными заведениями, находящимися в ведении Минсельхоза России, за счет средств федерального бюджета в 2020» в соавторстве (8,18/1,0 печ. л.)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принимает активное участие в выполнении государственных контрактов, грантов и хозяйственных договоров: 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>- Разработка рекомендаций по расчету уровня фонда оплаты труда для животноводства и растениеводства, основанных на средних удельных затратах в каждой из отраслей, соотношения фонда оплаты труда и объема реализации продукции (2018 г.);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>- Разработка организационно-экономического механизма управления агроресурсным потенциалом земель сельскохозяйственного назначения Саратовской области на основе использования технологий цифровой экономики (2018 г.);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>- Разработка организационно-информационного механизма управления элементами системы ведения растениеводства на основе цифровой платформы (2019 г.);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>- Разработка методики дифференцированной оценки налоговой нагрузки сельскохозяйственных товаропроизводителей по муниципальным районам Саратовской области (2020 г.);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Разработка бизнес-плана по глубокой переработке растительного сырья: производство порошка (концентрат) из тыквы (2021 г.); 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онно-экономический механизм формирования справедливой системы оплаты труда работников сельского хозяйства России (2022 г.)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ссийской агропромышленной выставке «Золотая осень» за представленные с группой коллег научные проекты получил 1 золотую (2019 г.), 1 серебряную (2019 г.) и 2 бронзовые (2020 г. и 2021 г.) медал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награжден благодарностью Министерства сельского хозяйства Российской Федерации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Наянов А.В. занимается и воспитательной работой среди обучающихся на учебных потоках и в группах при чтении лекций, проведении практических занятий, руководстве производственной и преддипломной практиками. Участвует в мероприятиях по профориентации школьников, проводимых кафедрой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читывая учебно-методическую и научную деятельность Наянов А.В., глубокие профессиональные знания и научные достижения, успешную работу в должности доцента кафедры «Проектный менеджмент и внешнеэкономическая деятельность в АПК», кафедра рекомендует Ученому совету ФГБОУ ВО Саратовский ГАУ представить Наянова Александра Вячеславовича к присвоению ученого звания доцента по научной специальности </w:t>
      </w:r>
      <w:r>
        <w:rPr>
          <w:rFonts w:cs="Times New Roman" w:ascii="Times New Roman" w:hAnsi="Times New Roman"/>
          <w:sz w:val="28"/>
        </w:rPr>
        <w:t>5.2.3 Региональная и отраслевая эконом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>И.Л. Воротников</w:t>
      </w:r>
    </w:p>
    <w:p>
      <w:pPr>
        <w:pStyle w:val="Normal"/>
        <w:spacing w:before="0" w:after="240"/>
        <w:ind w:left="2829"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 xml:space="preserve"> </w:t>
        <w:tab/>
        <w:tab/>
        <w:tab/>
        <w:tab/>
        <w:tab/>
        <w:tab/>
        <w:tab/>
        <w:tab/>
        <w:t>О.В. Власова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Ar11">
    <w:name w:val="обыч Ar 11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 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365684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22:11:00Z</dcterms:created>
  <dc:creator>User</dc:creator>
  <dc:description/>
  <cp:keywords/>
  <dc:language>en-US</dc:language>
  <cp:lastModifiedBy>user</cp:lastModifiedBy>
  <cp:lastPrinted>2022-04-12T19:21:00Z</cp:lastPrinted>
  <dcterms:modified xsi:type="dcterms:W3CDTF">2022-04-12T15:23:00Z</dcterms:modified>
  <cp:revision>2</cp:revision>
  <dc:subject/>
  <dc:title/>
</cp:coreProperties>
</file>